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HEME ---  THE AUTHOR’S MESSAG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MMON TOPICS FOR THEM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250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hildhoo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urag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eath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aith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amily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eedom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endshi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rowing up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at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op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dentity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ndependenc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ustic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o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oyalty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atur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atienc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atriotism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rejudic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ace Relation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elf-Improv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elf-Relianc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ucces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rus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ruth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nhappines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iolenc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ME is:</w:t>
      </w:r>
    </w:p>
    <w:p>
      <w:pPr>
        <w:pStyle w:val="TextBody"/>
        <w:rPr/>
      </w:pPr>
      <w:r>
        <w:rPr>
          <w:rFonts w:eastAsia="Comic Sans MS"/>
        </w:rPr>
        <w:t xml:space="preserve">        </w:t>
      </w:r>
      <w:r>
        <w:rPr/>
        <w:t>the BIG IDEA, a UNIVERSAL IDEA that transcends ti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 Idea is a brief statement that tells what the story is about. It has a few supporting detail to enhance its meaning.  A good example of main idea is the summary of a novel that is written on the back of the bo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2230</wp:posOffset>
            </wp:positionV>
            <wp:extent cx="183832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22:00Z</dcterms:created>
  <dc:creator>Valued Gateway Client</dc:creator>
  <dc:description/>
  <dc:language>en-US</dc:language>
  <cp:lastModifiedBy>06475</cp:lastModifiedBy>
  <dcterms:modified xsi:type="dcterms:W3CDTF">2005-09-20T15:22:00Z</dcterms:modified>
  <cp:revision>2</cp:revision>
  <dc:subject/>
  <dc:title>THEME ---  THE AUTHOR’S MESSAGE</dc:title>
</cp:coreProperties>
</file>